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201"/>
      </w:tblGrid>
      <w:tr>
        <w:trPr>
          <w:trHeight w:val="1702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ỒNG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 ĐÔNG 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7465</wp:posOffset>
                      </wp:positionV>
                      <wp:extent cx="127635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2.95pt" to="148.4pt,2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98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2.35pt" to="232.75pt,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ông Anh, ngày     tháng 6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ỳ họp thứ Chín (kỳ họp chuyên đề)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HĐND Huyện khoá X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21 - 202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I. THỜI GIAN, ĐỊA ĐIỂM TỔ CHỨC KỲ HỌP 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 Thời gian</w:t>
      </w:r>
      <w:r>
        <w:rPr>
          <w:rFonts w:cs="Times New Roman" w:ascii="Times New Roman" w:hAnsi="Times New Roman"/>
          <w:spacing w:val="-4"/>
          <w:sz w:val="28"/>
          <w:szCs w:val="28"/>
        </w:rPr>
        <w:t>: 08h00 ngày 20/6/2023 (sáng thứ Ba)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 Địa điểm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Tại Hội trường Huyện ủy - HĐND - UBND huyện Đông Anh.</w:t>
      </w:r>
    </w:p>
    <w:p>
      <w:pPr>
        <w:pStyle w:val="ListParagraph"/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CHƯƠNG TRÌNH, NỘI DUNG KỲ HỌP</w:t>
      </w:r>
    </w:p>
    <w:p>
      <w:pPr>
        <w:pStyle w:val="ListParagraph"/>
        <w:spacing w:lineRule="auto" w:line="312" w:before="60" w:after="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 Khai mạc kỳ họp 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ào cờ, cử Quốc ca;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Tuyên bố lý do, giới thiệu đại biểu; 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ời Chủ tọa điều hành kỳ họp, thư ký kỳ họp làm nhiệm vụ;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ông qua chương trình kỳ họp;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ịch HĐND khai mạc kỳ họp.</w:t>
      </w:r>
    </w:p>
    <w:p>
      <w:pPr>
        <w:pStyle w:val="ListParagraph"/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2. Hội đồng nhân dân xem xét, quyết nghị nội dung về tán thành chủ trương thành lập quận Đông Anh và các phường thuộc quận Đông Anh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UBND Huyện </w:t>
      </w:r>
      <w:bookmarkStart w:id="0" w:name="_Hlk137477257"/>
      <w:r>
        <w:rPr>
          <w:rFonts w:cs="Times New Roman" w:ascii="Times New Roman" w:hAnsi="Times New Roman"/>
          <w:spacing w:val="-4"/>
          <w:sz w:val="28"/>
          <w:szCs w:val="28"/>
        </w:rPr>
        <w:t xml:space="preserve">báo cáo </w:t>
      </w: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tóm tắt Đề án thành lập Quận Đông Anh và các phường thuộc quận Đông Anh;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UBND Huyện báo cáo đánh giá trình độ phát triển cơ sở hạ tầng các khu vực dự kiến thành lập Quận, phường thuộc Quận Đông Anh;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UBND Huyện báo cáo tổng hợp ý kiến của cử tri về việc thành lập Quận Đông Anh và các phường thuộc quận Đông Anh;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Tờ trình của UBND huyện về việc đề nghị tán</w:t>
      </w:r>
      <w:r>
        <w:rPr>
          <w:rFonts w:cs="Times New Roman" w:ascii="Times New Roman" w:hAnsi="Times New Roman"/>
          <w:sz w:val="28"/>
          <w:szCs w:val="28"/>
        </w:rPr>
        <w:t xml:space="preserve"> thành chủ trương thành lập quận Đông Anh và các phường thuộc quận Đông Anh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ư ký kỳ họp thông qua dự thảo Nghị quyết </w:t>
      </w:r>
      <w:r>
        <w:rPr>
          <w:rFonts w:cs="Times New Roman" w:ascii="Times New Roman" w:hAnsi="Times New Roman"/>
          <w:spacing w:val="-4"/>
          <w:sz w:val="28"/>
          <w:szCs w:val="28"/>
        </w:rPr>
        <w:t>tán</w:t>
      </w:r>
      <w:r>
        <w:rPr>
          <w:rFonts w:cs="Times New Roman" w:ascii="Times New Roman" w:hAnsi="Times New Roman"/>
          <w:sz w:val="28"/>
          <w:szCs w:val="28"/>
        </w:rPr>
        <w:t xml:space="preserve"> thành chủ trương thành lập quận Đông Anh và thành lập các phường thuộc quận Đông An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áo cáo thẩm tra của hai Ban HĐND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ội đồng nhân dân thảo luận. </w:t>
      </w:r>
    </w:p>
    <w:p>
      <w:pPr>
        <w:pStyle w:val="Normal"/>
        <w:shd w:fill="FFFFFF" w:val="clear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đồng nhân dân biểu quyết thông qua dự thảo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ghị quyế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3. Hội đồng nhân dân xem xét, quyết nghị nội dung về đầu tư: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1) UBND Huyện Báo cáo và Tờ trình xin ý kiến HĐND Huyện theo thẩm quyền đối với các dự án cấp Thành phố sử dụng ngân sách Huyện;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2) UBND Huyện báo cáo và Tờ trình đề xuất HĐND Huyện điều chỉnh chủ trương đầu tư dự án thuộc thẩm quyền HĐND Huyện (09 dự án);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3)</w:t>
      </w:r>
      <w:r>
        <w:rPr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UBND Huyện báo cáo kết quả thực hiện việc phê duyệt điều chỉnh 12 đề án thành phần thuộc Đề án đầu tư xây dựng huyện Đông Anh thành quận; 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4) Xem xét thông qua Báo cáo kết quả phê duyệt chủ trương đầu tư các dự án theo Nghị quyết số 19/NQ-HĐND ngày 13/7/2021 của Hội đồng nhân dân Huyện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 ký kỳ họp thông qua dự thảo Nghị quyết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áo cáo thẩm tra của hai Ban HĐND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ội đồng nhân dân thảo luận. </w:t>
      </w:r>
    </w:p>
    <w:p>
      <w:pPr>
        <w:pStyle w:val="Normal"/>
        <w:shd w:fill="FFFFFF" w:val="clear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đồng nhân dân biểu quyết thông qua dự thảo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ghị quyế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HĐND kiện toàn các chức danh do HĐND bầu.</w:t>
      </w:r>
    </w:p>
    <w:p>
      <w:pPr>
        <w:pStyle w:val="Normal"/>
        <w:shd w:fill="FFFFFF" w:val="clear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Chủ tịch UBND huyện phát biểu.</w:t>
      </w:r>
    </w:p>
    <w:p>
      <w:pPr>
        <w:pStyle w:val="NormalWeb"/>
        <w:shd w:fill="FFFFFF" w:val="clear"/>
        <w:spacing w:lineRule="auto" w:line="312" w:before="60" w:after="60"/>
        <w:ind w:firstLine="567"/>
        <w:jc w:val="both"/>
        <w:rPr/>
      </w:pPr>
      <w:r>
        <w:rPr>
          <w:b/>
        </w:rPr>
        <w:t>6. Chủ tịch HĐND huyện bế mạc kỳ họp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hào cờ (Bế mạc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6"/>
      <w:szCs w:val="20"/>
    </w:rPr>
  </w:style>
  <w:style w:type="character" w:styleId="Vanbnnidung">
    <w:name w:val="Van b?n n?i dung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29:00Z</dcterms:created>
  <dc:creator>ADMIN</dc:creator>
  <dc:description/>
  <cp:keywords/>
  <dc:language>en-US</dc:language>
  <cp:lastModifiedBy>Windows 10</cp:lastModifiedBy>
  <cp:lastPrinted>2023-06-12T17:43:00Z</cp:lastPrinted>
  <dcterms:modified xsi:type="dcterms:W3CDTF">2023-06-19T01:41:00Z</dcterms:modified>
  <cp:revision>20</cp:revision>
  <dc:subject/>
  <dc:title/>
</cp:coreProperties>
</file>